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Ofício nº 23/2025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Goiânia-GO, 08 de maio de 20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xcelentíssimo Senhor Presid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sembargador LUIZ CLÁUDIO VEIGA BRAG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bunal Regional Eleitoral de Goiá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oiânia - GO</w:t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quer adiamento, pelo período de 60 (sessenta) dias, do término das requisições dos servidores cartorários - URGENTE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1134"/>
        <w:rPr/>
      </w:pPr>
      <w:r>
        <w:rPr>
          <w:rFonts w:cs="Arial" w:ascii="Arial" w:hAnsi="Arial"/>
          <w:b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283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injufego - Sindicato dos Servidores do Poder Judiciário Federal no Estado de Goiás</w:t>
      </w:r>
      <w:r>
        <w:rPr>
          <w:rFonts w:cs="Arial" w:ascii="Arial" w:hAnsi="Arial"/>
          <w:sz w:val="24"/>
          <w:szCs w:val="24"/>
        </w:rPr>
        <w:t xml:space="preserve"> - entidade representativa dos servidores do TRE-GO, por seu presidente, diante de iminente decisão do Tribunal Superior Eleitoral – TSE, em relação à prorrogação da requisição  dos servidores cartorários, cujo prazo escoa em 30/06/2025,  REQUER, o adiamento,  pelo prazo de 60 (sessenta) dias, das requisições com vencimento a partir 09/05/2025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, que informações mais recentes, obtidas pelas entidades sindicais, sinalizam a possibilidade de o Tribunal Superior Eleitoral prorrogar as requisições, tendo em vista que, a Presidente da Corte Eleitoral não é simpatizante do processo de terceirização dos serviços cartorários, fórmula que seria adotada para repor a força de trabalho.  Destaca-se, ainda, que a referida corte solicitou informações junto aos Tribunais Regionais Eleitorais, acerca do quantitativo dos servidores requisitados em cada regional, o que reforça, ainda mais, a possibilidade da prorrogação das requisi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se pedido reveste-se de interesse público, consistente na preocupação com a regular execução dos atos preparatórios, visando as eleições de 2026. Como é de conhecimento de Vossa Excelência, as eleições presidenciais têm se tornado de difícil realização por conta da polarização política, com profusão de fakes news e de ataques à credibilidade do processo eleitoral, fato esse que demanda corpo funcional experiente e capacitado para responder a tais desaf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até que se ultime decisão definitiva do colendo Tribunal Superior Eleitoral, requer-se, deferimento do pedido do sindicato, por ser medida cautelar que visa evitar a perda de força de trabalho experimentada no preparo e execução das eleições vindouras, bem como medida que evita retrabalho pelas seções do TRE-GO na análise de novos processos de requisição.</w:t>
      </w:r>
    </w:p>
    <w:p>
      <w:pPr>
        <w:pStyle w:val="Normal"/>
        <w:spacing w:before="280" w:after="28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,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poldo Donizete de Lima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Sinjufego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0" w:top="2524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8305</wp:posOffset>
              </wp:positionH>
              <wp:positionV relativeFrom="paragraph">
                <wp:posOffset>-132715</wp:posOffset>
              </wp:positionV>
              <wp:extent cx="6783705" cy="0"/>
              <wp:effectExtent l="0" t="12700" r="0" b="12700"/>
              <wp:wrapNone/>
              <wp:docPr id="6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15pt,-10.45pt" to="501.95pt,-10.45pt" ID="Conector reto 6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08305</wp:posOffset>
              </wp:positionH>
              <wp:positionV relativeFrom="paragraph">
                <wp:posOffset>-99695</wp:posOffset>
              </wp:positionV>
              <wp:extent cx="6793865" cy="0"/>
              <wp:effectExtent l="0" t="6350" r="0" b="6350"/>
              <wp:wrapNone/>
              <wp:docPr id="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15pt,-7.85pt" to="502.75pt,-7.85pt" ID="Conector reto 7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</w:t>
    </w:r>
    <w:r>
      <w:rPr>
        <w:rFonts w:cs="Times New Roman" w:ascii="Times New Roman" w:hAnsi="Times New Roman"/>
        <w:sz w:val="24"/>
        <w:szCs w:val="24"/>
      </w:rPr>
      <w:t>Rua 115, Quadra F-36, Lote 86, nº 662, Setor Sul, CEP: 74.085-325, Goiânia-G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t>Telefone: (62) 3942-0641. E-mail: sinjufego@sinjufeg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</w:r>
  </w:p>
  <w:p>
    <w:pPr>
      <w:pStyle w:val="Header"/>
      <w:ind w:left="-426" w:firstLine="426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</w:r>
  </w:p>
  <w:p>
    <w:pPr>
      <w:pStyle w:val="Header"/>
      <w:ind w:left="-426" w:firstLine="426"/>
      <w:rPr>
        <w:rFonts w:ascii="Times New Roman" w:hAnsi="Times New Roman" w:cs="Times New Roman"/>
        <w:b/>
        <w:b/>
        <w:color w:val="FF0000"/>
        <w:sz w:val="100"/>
        <w:szCs w:val="100"/>
        <w:lang w:val="en-US" w:eastAsia="en-US"/>
      </w:rPr>
    </w:pPr>
    <w:r>
      <w:rPr>
        <w:rFonts w:cs="Times New Roman" w:ascii="Times New Roman" w:hAnsi="Times New Roman"/>
        <w:b/>
        <w:color w:val="FF0000"/>
        <w:sz w:val="100"/>
        <w:szCs w:val="1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43180</wp:posOffset>
          </wp:positionV>
          <wp:extent cx="1032510" cy="104584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9900</wp:posOffset>
              </wp:positionH>
              <wp:positionV relativeFrom="paragraph">
                <wp:posOffset>1072515</wp:posOffset>
              </wp:positionV>
              <wp:extent cx="6783705" cy="0"/>
              <wp:effectExtent l="0" t="12700" r="0" b="12700"/>
              <wp:wrapNone/>
              <wp:docPr id="2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84.45pt" to="497.1pt,84.45pt" ID="Conector reto 6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0</wp:posOffset>
              </wp:positionH>
              <wp:positionV relativeFrom="paragraph">
                <wp:posOffset>1105535</wp:posOffset>
              </wp:positionV>
              <wp:extent cx="6793865" cy="0"/>
              <wp:effectExtent l="0" t="6350" r="0" b="63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87.05pt" to="497.9pt,87.05pt" ID="Conector reto 7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010</wp:posOffset>
              </wp:positionH>
              <wp:positionV relativeFrom="paragraph">
                <wp:posOffset>53975</wp:posOffset>
              </wp:positionV>
              <wp:extent cx="3987165" cy="818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FF0000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96"/>
                              <w:szCs w:val="96"/>
                            </w:rPr>
                            <w:t>Sinjuf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64.45pt;mso-wrap-distance-left:9.05pt;mso-wrap-distance-right:9.05pt;mso-wrap-distance-top:0pt;mso-wrap-distance-bottom:0pt;margin-top:4.25pt;mso-position-vertical-relative:text;margin-left: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FF0000"/>
                        <w:sz w:val="96"/>
                        <w:szCs w:val="96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96"/>
                        <w:szCs w:val="96"/>
                      </w:rPr>
                      <w:t>Sinjuf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905</wp:posOffset>
              </wp:positionH>
              <wp:positionV relativeFrom="paragraph">
                <wp:posOffset>774065</wp:posOffset>
              </wp:positionV>
              <wp:extent cx="5305425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Sindicato dos Servidores do Poder Judiciário Federal no Estado de Goiás</w:t>
                          </w:r>
                          <w:r>
                            <w:rPr>
                              <w:sz w:val="26"/>
                              <w:szCs w:val="26"/>
                            </w:rPr>
                            <w:br/>
                            <w:t>S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24.25pt;mso-wrap-distance-left:9.05pt;mso-wrap-distance-right:9.05pt;mso-wrap-distance-top:0pt;mso-wrap-distance-bottom:0pt;margin-top:60.95pt;mso-position-vertical-relative:text;margin-left:4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Sindicato dos Servidores do Poder Judiciário Federal no Estado de Goiás</w:t>
                    </w:r>
                    <w:r>
                      <w:rPr>
                        <w:sz w:val="26"/>
                        <w:szCs w:val="26"/>
                      </w:rPr>
                      <w:br/>
                      <w:t>S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notaderodapChar">
    <w:name w:val="Texto de nota de rodapé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6417958381msonormal">
    <w:name w:val="yiv64179583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Calibri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02:00Z</dcterms:created>
  <dc:creator>Sinjufego</dc:creator>
  <dc:description/>
  <cp:keywords/>
  <dc:language>en-US</dc:language>
  <cp:lastModifiedBy>LEOPOLDO DONIZETE DE LIMA</cp:lastModifiedBy>
  <cp:lastPrinted>2025-05-08T19:11:00Z</cp:lastPrinted>
  <dcterms:modified xsi:type="dcterms:W3CDTF">2025-06-06T17:02:00Z</dcterms:modified>
  <cp:revision>2</cp:revision>
  <dc:subject/>
  <dc:title/>
</cp:coreProperties>
</file>