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a Noi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umprimentamos a todos aqui presentes dizendo que, ao longo dos próximos dois anos, estaremos à inteira disposição da categoria. O Sindicato estará de portas abertas, pronto para recebê-los, esclarecer duvidas, ouvir sugestões e reclamações, dialogar e servir a todos os filiados com presteza e dedicação e informar que  nossa a vitória é de toda  a categoria. O resultado do processo que elegeu a Chapa 1 - Luta Sitraemg para a direção do Sindicato, com 63% dos votos, é uma inequívoca opção pelo sindicalismo de luta, combativo, democrático, comprometido com os interesses dos trabalhadores e independente de governos e administrações de tribuna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s eleições enfrentamos uma concepção bem distinta de sindicalismo, que na busca constante da conciliação sem mobilização, acaba atendendo a interesses estranhos aos servidores. Algo que talvez explique a inacreditável demora no pagamento dos 11,98% no TRT, só para citar um exemplo. Tal modelo, que há quem denomine de "sindicalismo de (maus) resultados", foi rejeitada de forma sonora pela categor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movimento sindical vive momentos de transformação. A eleição do presidente Lula, que deveria representar o avanço das lutas sociais e das conquistas, acabou por se caracterizar pela continuidade do mesmo projeto neoliberal de FHC e por inaugurar um período de cooptação de lideranças sindicais. Os servidores sentiram o peso disso na reforma da Previdência e nos ataques ao direito à aposentador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elizmente, há setores no movimento sindical que resistem e mantêm a independência. Nestas eleições, a categoria comungou dessa concepção - votou por um sindicato que defenda os servidores e as transformações sociais necessárias para que tenhamos de fato justiça neste país. E que denuncie as tentativas de jogar nas costas dos trabalhadores e do serviço público a conta da crise econôm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muitos desafios a vencer: o Plano de Carreira, pagamento dos passivos, reestruturação do Jurídico, combate ao assédio moral, contra o fechamento das varas trabalhist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s há muitos outros, como a defesa da data-base, a jornada de 30 horas, melhores condições de trabalho, mais concursos públicos e menos terceirização, paridade entre aposentados e ativos, a campanha contra os projetos que tramitam no Congresso que atacam os serviços públicos, entre eles o que tenta restringir o direito de greve e o que privatiza setores estratégicos por meio das "fundações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ocar e organizar essas lutas de forma democrática é compromisso que assumimos na campanha e vamos cumprir. Contamos, para isso, com o apoio e a participação efetiva da categoria. O Sindicato é de todos os servidores. Abre-se uma nova página na história do SITRAEMG, na qual somos nós, o conjunto dos trabalhadores do Judiciário, que estamos convidados a escr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a linha, reportando-me ao texto do escritor português José Saramago, enviado como saudação ao 2° Fórum Social Mundial, no qual registra uma belíssima história, que tomamos como reflex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stavam os habitantes nas suas casas ou a trabalhar nos cultivos, entregue cada um aos seus afazeres e cuidados, quando de súbito se ouviu soar o sino da igreja. Naqueles piedosos tempos (estamos a falar de algo sucedido no século XVI) os sinos tocavam várias vezes ao longo do dia, e por esse lado não deveria haver motivo de estranheza, porém aquele sino dobrava melancolicamente a finados, e isso, sim, era surpreendente, uma vez que não constava que alguém na aldeia se encontrasse em vias de passamento. Saíram, portanto as mulheres à rua, juntaram-se as crianças, deixaram os homens as lavouras e os misteres, e em pouco tempo estavam todos reunidos no adro da igreja, à espera de que Ihes dissessem a quem deveriam chorar.O sino ainda tocou por alguns minutos mais, finalmente calou-se. Instantes depois a porta abria-se e um camponês aparecia no limiar. Ora, não sendo este o homem encarregado de tocar habitualmente o sino, compreende-se que os vizinhos lhe tenham perguntado onde se encontrava o sineiro e quem era o morto. "O sineiro não está aqui, eu é que toquei o sino", foi a resposta do camponês. "Mas então não morreu ninguém?", tomaram os vizinhos, e o camponês respondeu: "Ninguém que tivesse nome e figura de gente, toquei a finados pela Justiça porque a Justiça está mort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a mais atual nestes tempos de neoliberalismo e crise econômica mundial, na qual o poder tenta impor o ônus da crise à classe trabalhadora, aos infiéis de atribuí-la aos famigerados donos do capital. Esta pequena aldeia pode ser encontrada em vários locais de nosso pais, ainda, nas periferias de nossas cidades, e quem sabe em um acampamento do MST . Os sinos continuam tocando a finados: a justiça morreu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stamos esta morte quando vemos crianças morrendo de fome em nosso país, quando um terço do nosso povo vive abaixo da linha de pobreza.</w:t>
      </w:r>
    </w:p>
    <w:p>
      <w:pPr>
        <w:pStyle w:val="Normal"/>
        <w:jc w:val="both"/>
        <w:rPr/>
      </w:pPr>
      <w:r>
        <w:rPr/>
        <w:t>Atestamos esta morte quando vemos vidas ceifadas precocemente pela violência desenfreada, ou quando presenciamos magistrados libertando banqueiros em crimes de colarinho branco e desviando recursos públicos de fundos de participação de municípios. Há morte da justiça atestada em milhões de famílias Sem-Terra e Sem-Teto excluídas de seus direitos e na procissão de desempregados em busca de um emp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stamos esta morte quando as instituições políticas do Estado se mostram impotentes e alheias a esta cruel realidade, ou quando as pessoas se omitem e não tomam consciência da necessidade de mudanças, não percebendo que é "necessário ser sacudido pelos fatos, pelo encontro com a injustiça, pelos pobres em desesper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ristas renomados, como o desembargador Cláudio Balbino Maciel, afirmam que “O judiciário não é respeitado pela população porque funciona bem para quem não tem direito e mal para que tem direito, o judiciário tem processos de mais e justiça de menos”. E o Ministro Sepúlveda completa esse modelo (o do Judiciário): “Eu já não diria que está à beira da falência, já faliu”!  O nosso mestre Antonio Álvares da Silva assim afirma: “O Judiciário brasileiro, no seu conjunto, é uma instituição envelhecida, cara e ineficiente. Trata-se de um doente que não reage mais aos remédios burocráticos comuns. É preciso submetê-lo a uma cirurgia profunda, que lhe corte os tecidos velhos e lhe permita renascer novamente no mundo da modernidad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ssa esperança é de que os sindicatos, os movimentos sociais e a sociedade civil organizada, e toda gente de bem de nosso país, conclame o povo a repetir a atitude do camponês da pequena aldeia: subam nas torres, toquem com muita insistência os sinos, para ressoar nos corações das pessoas. Convoquem toda a gente para uma grande plenária cívica e anunciem profeticamente: a justiça não morre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ende de cada um de nós para que ela viva, sabendo que "a morte da justiça também é culpa de nossa omissão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lexandre Brandi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SITRAEMG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35:00Z</dcterms:created>
  <dc:creator>Usuer</dc:creator>
  <dc:description/>
  <cp:keywords/>
  <dc:language>en-US</dc:language>
  <cp:lastModifiedBy>Gil</cp:lastModifiedBy>
  <cp:lastPrinted>2009-06-24T23:04:00Z</cp:lastPrinted>
  <dcterms:modified xsi:type="dcterms:W3CDTF">2009-07-29T14:05:00Z</dcterms:modified>
  <cp:revision>10</cp:revision>
  <dc:subject/>
  <dc:title>Inicialmente, reporto-me ao texto do escritor português José</dc:title>
</cp:coreProperties>
</file>